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оярвского муниципального округа за 2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/>
        <w:t xml:space="preserve">Численность населения Суоярвского округа на 01.01.2024 года составила 12 070 человека (на 01.01.2023 г. – 12 418 чел.), в том числе городского 6697 человек, сельского 5373 челове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Суоярвского муниципального округа на 01.07.2024 года осуществляют свою деятельность 1161 субъектов малого и среднего предпринимательства. Из них: предприятий и организаций - 148, индивидуальных предпринимателей – 278, самозанятых – 874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/>
        <w:t>С начала года предприятиями и организациями Суоярвского муниципального округа отгружено товаров, выполнено работ и услуг на 1784,8 млн. рублей или 87,5 % к январю-июню 2023 года. На долю Суоярвского округа приходится 1,2% объема производства товаров и услуг по Республике Карелия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Оборот организаций всех видов деятельности за текущий год составил 3486,0 млн. руб., что на 0,1 % выше аналогичного периода предшествующего года. 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Сельское хозяйство представлено  10 крестьянскими (фермерскими) хозяйствами и 15 индивидуальными предпринимателями, осуществляющие деятельность по пчеловодству, разведению молочного крупного рогатого скота, производством сырого молока, выращиванием овощей, плодово-ягодных культур. На территории округа 3,08 тыс. личных подсобных хозяйств населения. 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К 1 июля 2024 года поголовье крупного рогатого скота составило  198 голов ( на 5,3% меньше по сравнению с 1 июля 2033г.), из него коров – 120 голов (на 9,1 %больше), свиней – 44 головы (не изменилось), овец и коз – 161 (на 7,3 % больше).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Произведено скота и птицы на убой в живом весе во всех категориях хозяйств за январь – июнь 2024 года – 24,6 тонн (97,5 % к аналогичному уровню 2023 года), молока – 167,4 тонн (95,3%), яиц – 163 тыс.шт (101,3 %).</w:t>
      </w:r>
    </w:p>
    <w:p>
      <w:pPr>
        <w:pStyle w:val="Style18"/>
        <w:ind w:firstLine="708"/>
        <w:jc w:val="both"/>
        <w:rPr/>
      </w:pPr>
      <w:r>
        <w:rPr/>
        <w:t>Оборот розничной торговли всех видов экономической деятельности за шесть месяцев 2024 года составил 713,6 млн. рублей, что в сопоставимых ценах на 8,5 % больше, чем в аналогичном периоде 2023 г.</w:t>
      </w:r>
    </w:p>
    <w:p>
      <w:pPr>
        <w:pStyle w:val="Style18"/>
        <w:ind w:firstLine="708"/>
        <w:jc w:val="both"/>
        <w:rPr/>
      </w:pPr>
      <w:r>
        <w:rPr/>
        <w:t>Среднесписочная численность работающих на крупных и средних предприятиях составила 2652 человека.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>Официально зарегистрированы в Кадровом центре Суоярвского муниципального округа в качестве безработных на 1 июля 2024 года 48 человек, или 46,6 % к предыдущему году, 4226 из них назначено пособие по безработице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За январь-июнь 2024г. в службу занятости по вопросу трудоустройства обратились 127 человек, трудоустроены 78 человек, в том числе 38 женщин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Средняя продолжительность безработицы на конец июня 2024 года составила 2,8 месяца, что ниже среднего показателя по республике на 0,7 месяц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ец июня 2024 г. заявленная потребность организаций в работниках составила 166 должностей. Нагрузка на занятого трудовой деятельностью населения на 10 заявленных вакансий составила 3 человек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экономики и социальной сферы в январе-марте 2024 г. использовано 175 226 тыс. рублей инвестиций в основной капитал, что составило 1,8 % в общем объеме инвестиций в основной капитал Республики Карелии.  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- марте 2024 года среднемесячная заработная плата работников организаций муниципального округа составила 76 461,1 руб. и увеличилась по сравнению с январем-мартом 2023 годом на 17,1 %. </w:t>
      </w:r>
    </w:p>
    <w:p>
      <w:pPr>
        <w:pStyle w:val="Style19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июля 2024 г. ни одна организация Суоярвского муниципального округа не сообщила о наличии просроченной задолженности по заработной плате перед своими работниками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Абзац списка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42"/>
      <w:jc w:val="center"/>
    </w:pPr>
    <w:rPr>
      <w:rFonts w:ascii="PT Astra Serif;Times New Roman" w:hAnsi="PT Astra Serif;Times New Roman" w:eastAsia="Calibri" w:cs="PT Astra Serif;Times New Roman"/>
      <w:color w:val="000000"/>
      <w:kern w:val="2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9:00Z</dcterms:created>
  <dc:creator>Admin</dc:creator>
  <dc:description/>
  <cp:keywords/>
  <dc:language>en-US</dc:language>
  <cp:lastModifiedBy>user</cp:lastModifiedBy>
  <cp:lastPrinted>2015-09-07T14:49:00Z</cp:lastPrinted>
  <dcterms:modified xsi:type="dcterms:W3CDTF">2024-08-16T11:31:00Z</dcterms:modified>
  <cp:revision>31</cp:revision>
  <dc:subject/>
  <dc:title/>
</cp:coreProperties>
</file>