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6609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>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Cs w:val="18"/>
                  <w:u w:val="single"/>
                  <w:lang w:val="en-US"/>
                </w:rPr>
                <w:t>gu</w:t>
              </w:r>
              <w:r>
                <w:rPr>
                  <w:rStyle w:val="InternetLink"/>
                  <w:color w:val="0D0D0D"/>
                  <w:szCs w:val="18"/>
                  <w:u w:val="single"/>
                </w:rPr>
                <w:t>@10.</w:t>
              </w:r>
              <w:r>
                <w:rPr>
                  <w:rStyle w:val="InternetLink"/>
                  <w:color w:val="0D0D0D"/>
                  <w:szCs w:val="18"/>
                  <w:u w:val="single"/>
                  <w:lang w:val="en-US"/>
                </w:rPr>
                <w:t>mchs</w:t>
              </w:r>
              <w:r>
                <w:rPr>
                  <w:rStyle w:val="InternetLink"/>
                  <w:color w:val="0D0D0D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D0D0D"/>
                  <w:szCs w:val="1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D0D0D"/>
                  <w:szCs w:val="18"/>
                  <w:u w:val="single"/>
                </w:rPr>
                <w:t>.</w:t>
              </w:r>
              <w:r>
                <w:rPr>
                  <w:rStyle w:val="InternetLink"/>
                  <w:color w:val="0D0D0D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7.08.2024 г.  № 07-Н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явлении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сокой пожарной опасности 4 кла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е о неблагоприятном явлении – высокой пожарной опасности 4 класса № 2 от 07.08.2024 г.): </w:t>
      </w:r>
      <w:r>
        <w:rPr>
          <w:bCs/>
          <w:sz w:val="24"/>
          <w:szCs w:val="24"/>
        </w:rPr>
        <w:t>с 07 августа 2024 года местами по центральным и южным районам республики ожидается высокая пожарная опасность 4 клас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явления могут попасть – 1 городской округ, 3 муниципальных округа и 9 муниципальных районов: Петрозаводский ГО; Питкярантский, Суоярвский, Сегежский МО; Кондопожский, Лахденпохский, Медвежьегорский, Муезерский, Олонецкий, Прионежский, Пряжинский, Пудожский, Сортавальский муниципальные рай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екомендации Главам муниципальных образований по </w:t>
      </w:r>
      <w:r>
        <w:rPr>
          <w:b/>
          <w:bCs/>
          <w:sz w:val="24"/>
          <w:szCs w:val="24"/>
        </w:rPr>
        <w:t xml:space="preserve">предупреждению возможных рисков ЧС и </w:t>
      </w:r>
      <w:r>
        <w:rPr>
          <w:b/>
          <w:sz w:val="24"/>
          <w:szCs w:val="24"/>
        </w:rPr>
        <w:t>организации превентивных мероприятий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информацию на сайте муниципального района, довести информацию до населения через информационные ресурсы райо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 запретить выход на туристические маршруты в районы природных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осуществлять контроль  выполнения населением и юридическими лицами правил пожарной безопасности в местах массового пребывания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точнить выполнение противопожарных мероприятий в населенных пунктах, подверженных угрозе лесных пожа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осуществлять контроль выполнения мероприятий привлекаемых  СиС  администраций муниципальных образований  при четвертом КПО; уточнить состав,  обеспечить готовность к выполнению задач по предназнач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существлять контроль выполнения мероприятий, уточнить состав СиС привлекаемых  лесопожарных формирований, обеспечить их готовность к выполнению задач по предназнач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вать беспрепятственный проезд транспорта пожаротушения и медицинского обеспечения по  маршрутам к социально-значимым объекта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меры (совместно с органами ГИБДД, ДРСУ) на автодорогах по обеспечению проезда СиС к месту ландшафтного пожа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граничить  въезд местного населения и туристов в лесной фон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информирование населения через СМИ о правилах предупреждения и принятию мер по тушению (ликвидации) природных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Д ЦУКС ГУ МЧС России по РК                                                                    А.В.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1"/>
    <w:basedOn w:val="Normal"/>
    <w:qFormat/>
    <w:pPr>
      <w:ind w:left="70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0:00Z</dcterms:created>
  <dc:creator>prohorsky</dc:creator>
  <dc:description/>
  <cp:keywords/>
  <dc:language>en-US</dc:language>
  <cp:lastModifiedBy>ЦУКС</cp:lastModifiedBy>
  <cp:lastPrinted>2024-08-07T13:39:00Z</cp:lastPrinted>
  <dcterms:modified xsi:type="dcterms:W3CDTF">2024-08-07T10:45:00Z</dcterms:modified>
  <cp:revision>19</cp:revision>
  <dc:subject/>
  <dc:title> </dc:title>
</cp:coreProperties>
</file>