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998220" cy="12636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19" t="-1274" r="-1819" b="-12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8220" cy="1263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07.08.2024 г. № 07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08.08.2024 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формации Карельского ЦГМС – филиала ФГБУ «Северо-Западное УГМС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менная облачность. Без существенных осадков. Ветер СВ,В 4-9 м/с. Температура воздуха ночью +8…+13ºС, местами до +5ºС, днем +19…+24ºС.</w:t>
      </w:r>
    </w:p>
    <w:p>
      <w:pPr>
        <w:pStyle w:val="BodyText21"/>
        <w:numPr>
          <w:ilvl w:val="0"/>
          <w:numId w:val="2"/>
        </w:numPr>
        <w:ind w:left="0" w:right="0" w:firstLine="567"/>
        <w:rPr/>
      </w:pPr>
      <w:r>
        <w:rPr>
          <w:b/>
          <w:bCs/>
          <w:szCs w:val="28"/>
        </w:rPr>
        <w:t xml:space="preserve">Опасные метеорологические явления: </w:t>
      </w:r>
      <w:r>
        <w:rPr>
          <w:bCs/>
          <w:szCs w:val="28"/>
        </w:rPr>
        <w:t>не прогнозируются.</w:t>
      </w:r>
    </w:p>
    <w:p>
      <w:pPr>
        <w:pStyle w:val="BodyText21"/>
        <w:numPr>
          <w:ilvl w:val="0"/>
          <w:numId w:val="2"/>
        </w:numPr>
        <w:ind w:left="0" w:right="0" w:firstLine="567"/>
        <w:rPr/>
      </w:pPr>
      <w:r>
        <w:rPr>
          <w:b/>
          <w:szCs w:val="28"/>
        </w:rPr>
        <w:t>Неблагоприятные метеорологические явления:</w:t>
      </w:r>
      <w:r>
        <w:rPr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на контрол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631"/>
        <w:gridCol w:w="1672"/>
        <w:gridCol w:w="1369"/>
        <w:gridCol w:w="1519"/>
        <w:gridCol w:w="1818"/>
      </w:tblGrid>
      <w:tr>
        <w:trPr>
          <w:trHeight w:val="97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людаемый уровен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вы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 НЯ/О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пература воды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ºС</w:t>
            </w:r>
          </w:p>
        </w:tc>
      </w:tr>
      <w:tr>
        <w:trPr>
          <w:trHeight w:val="526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,0</w:t>
            </w:r>
          </w:p>
        </w:tc>
      </w:tr>
      <w:tr>
        <w:trPr>
          <w:trHeight w:val="4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45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5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686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,0</w:t>
            </w:r>
          </w:p>
        </w:tc>
      </w:tr>
      <w:tr>
        <w:trPr>
          <w:trHeight w:val="4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8</w:t>
            </w:r>
            <w:r>
              <w:rPr/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4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 Республики Карелия от 22 мая 2024 № 552р-П особый противопожарный режим установлен на территории всех муниципальных образований Республики Карел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системы дистанционного мониторинга федерального агентства лесного хозяйства Рослесхоз, Карельского ЦГМС – филиала ФГБУ «Северо-Западное УГМС» - прогнозируются следующие классы пожарной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– в Беломорском муниципальном округ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Костомукшском ГО; Сегежском, Суоярвском, Питкярантском  муниципальных округах; Калевальском, Кемском, Лоухском, Муезерском, Олонецком, Пряжинском муниципальных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й – в Петрозаводском ГО; Кондопожском, Лахденпохском, Медвежьегорском, Сортавальском, Прионежском, Пудожском муниципальных районах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еблагоприятны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 xml:space="preserve">4. Техногенные ЧС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до 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до 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до 0,3) – источник: изношенность электро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до 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- источник: нарушение скоростного режима, состояние дорожного покрытия, метеоусловия (до 0,3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04.08.2024 в медицинские организации республики по поводу присасывания клещей обратились 2296 человек, из них детей - 421. В г. Петрозаводске зарегистрировано 1091 обращений граждан, из них детей - 194. 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по поводу присасывания клещей зарегистрированы на всех административных территориях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начала года специфическую профилактику против клещевого энцефалита получили 11512 человек, в том числе 4624 младше 18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чала эпидсезона зарегистрировано 11 случаев клещевого боррелиоза (из них 1 случай – дети до 17 лет), 9 случаев клещевого вирусного энцефалита (из них 2 случая – дети до 17 лет)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до 0,3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нарушение правил эксплуатации маломерных судов и безопасного поведения на воде</w:t>
      </w:r>
      <w:r>
        <w:rPr>
          <w:bCs/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истемную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содержанию защитных барьеров (минерализованных полос, опашки, противопожарных разрыво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чрезвычайных ситуаций, состав сил и средств для ликвидации возможных чрезвычайных ситуаций, особое внимание обратить на выполнение превентивных мероприят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очнить пункты временного размещения населения, проверить необходимые запасы материальных средств для их первоочередного жизнеобеспеч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ил и средств звеньев территориальной подсистемы РСЧС к проведению аварийно-спасательных и аварийно-восстановительных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содержанием пешеходных переходов, тротуаров и автомобильных дорог общего пользования в безопасном состояни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>А.В. Зах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Семенова Г.Е.</w:t>
      </w:r>
    </w:p>
    <w:p>
      <w:pPr>
        <w:pStyle w:val="Normal"/>
        <w:jc w:val="both"/>
        <w:rPr/>
      </w:pPr>
      <w:r>
        <w:rPr/>
        <w:t xml:space="preserve">тел. (8142)730209   </w:t>
      </w:r>
    </w:p>
    <w:sectPr>
      <w:type w:val="nextPage"/>
      <w:pgSz w:w="11906" w:h="16838"/>
      <w:pgMar w:left="1134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Noto Sans">
    <w:charset w:val="00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₋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7">
    <w:name w:val="Основной шрифт абзаца57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56">
    <w:name w:val="Основной шрифт абзаца56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8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71">
    <w:name w:val="Указатель5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61">
    <w:name w:val="Название объекта5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62">
    <w:name w:val="Указатель5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51">
    <w:name w:val="Название объекта5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52">
    <w:name w:val="Указатель5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41">
    <w:name w:val="Название объекта5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42">
    <w:name w:val="Указатель5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31">
    <w:name w:val="Название объекта5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2">
    <w:name w:val="Указатель5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1">
    <w:name w:val="Название объекта5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2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9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0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323232"/>
      <w:spacing w:val="-4"/>
      <w:kern w:val="2"/>
      <w:sz w:val="24"/>
      <w:szCs w:val="24"/>
      <w:lang w:val="ru-RU" w:eastAsia="zh-CN" w:bidi="hi-IN"/>
    </w:rPr>
  </w:style>
  <w:style w:type="paragraph" w:styleId="513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14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5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27:00Z</dcterms:created>
  <dc:creator>cuks</dc:creator>
  <dc:description/>
  <cp:keywords/>
  <dc:language>en-US</dc:language>
  <cp:lastModifiedBy>ЦУКС</cp:lastModifiedBy>
  <dcterms:modified xsi:type="dcterms:W3CDTF">2024-08-07T07:56:00Z</dcterms:modified>
  <cp:revision>6</cp:revision>
  <dc:subject/>
  <dc:title> </dc:title>
</cp:coreProperties>
</file>