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0000                                                                                                              № 00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обучения неработающего населения Суоярвского муниципального округа Республики Карелия в учебно-консультационном пункте по гражданской обороне и чрезвычайным ситуациям администрации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в целях создания учебно-консультационных пунктов по гражданской обороне и чрезвычайным ситуациям и проведения в них обучения неработающего населения Суоярвского муниципального округа Республики Карел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ое Положение об учебно-консультационном пункте по гражданской обороне и чрезвычайным ситуациям на базе официального сайта Суоярв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мобилизационной работе, гражданской обороне и чрезвычайным мероприятиям администрации Суоярвского муниципального округа (Агафонова М.В.)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здать и организовывать деятельность учебно-консультационного пункта по гражданской обороне и чрезвычайным ситуация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казывать методическую помощь в создании учебно-консультационных пунктов по гражданской обороне и чрезвычайным ситуациям на территории Суоярвского муниципального округа Республики Карел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Р.В. Петров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694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МР, ГО и ЧС</w:t>
      </w:r>
    </w:p>
    <w:p>
      <w:pPr>
        <w:pStyle w:val="Normal"/>
        <w:ind w:firstLine="694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0.00.0000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чебно-консультационном пункте по гражданской обороне и чрезвычайным ситуациям администрации Суоярвского муниципального округа на базе официального сайта Суоярвского муниципального округа Республики Карелия в информационно-телекоммуникационной сети Интернет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чебно-консультационный пункт по гражданской обороне и чрезвычайным ситуациям (далее - УКП ГОЧС) предназначен для обучения неработающего населения  в области гражданской обороны и действиям в случаях чрезвычайных ситуаци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ая цель УКП ГОЧС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УКП ГОЧС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здание и организация деятельности УКП ГОЧС осуществляется в соответствии с постановлением администрации Суоярвского муниципального округа. УКП ГОЧС должен располагаться на базе официального сайта Суоярвского муниципального округа Республики Карелия.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отдел по мобилизационной работе, гражданской обороне и чрезвычайным ситуациям администрации Суоярвского муниципального округа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бучение населения осуществляется путем размещения на сайте учебных кино- и видеофильмов, статей, методических рекомендаций, инструкций, памяток, листовок, пособий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учение населения осуществляется круглогодично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bCs/>
          <w:color w:val="000000"/>
          <w:sz w:val="26"/>
          <w:szCs w:val="26"/>
        </w:rPr>
        <w:t>4. Документы, находящиеся на УКП ГОЧ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. Постановление администрации Суоярвского муниципального округа «Об организации обучения неработающего населения Суоярвского муниципального округа Республики Карелия в учебно-консультационном пункте по гражданской обороне и чрезвычайным ситуациям администрации Суоярвского муниципального округа»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bCs/>
      <w:sz w:val="28"/>
    </w:rPr>
  </w:style>
  <w:style w:type="character" w:styleId="Style17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4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4-08-01T14:14:00Z</dcterms:modified>
  <cp:revision>2</cp:revision>
  <dc:subject/>
  <dc:title/>
</cp:coreProperties>
</file>