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77900" cy="1238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19" t="-1274" r="-1819" b="-12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7900" cy="1238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30.07.2024 г. № 30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 xml:space="preserve">на 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1.07.2024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Карельского ЦГМС – филиала ФГБУ «Северо-Западное УГМС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чно с прояснениями. Ночью небольшие, местами умеренные дожди, днем в большинстве районов кратковременные дожди. Ветер С,СЗ 5-10 м/с. Температура воздуха ночью +11…+16ºС, днем +16…+21º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numPr>
          <w:ilvl w:val="0"/>
          <w:numId w:val="2"/>
        </w:numPr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ind w:left="0" w:right="0" w:firstLine="567"/>
        <w:rPr>
          <w:b/>
          <w:b/>
          <w:szCs w:val="28"/>
        </w:rPr>
      </w:pPr>
      <w:r>
        <w:rPr>
          <w:b/>
          <w:szCs w:val="28"/>
        </w:rPr>
        <w:t>Неблагоприятные метеорологические явления:</w:t>
      </w:r>
      <w:r>
        <w:rPr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на контрол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631"/>
        <w:gridCol w:w="1672"/>
        <w:gridCol w:w="1369"/>
        <w:gridCol w:w="1519"/>
        <w:gridCol w:w="1808"/>
      </w:tblGrid>
      <w:tr>
        <w:trPr>
          <w:trHeight w:val="97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д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ºС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68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еспублики Карелия от 22 мая 2024 № 552р-П особый противопожарный режим установлен на территории всех муниципальных образований Республики Карел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 Костомукшском ГО; Питкярантском муниципальном округе; Лахденпохском, Лоухском, Калевальском, Кемском, Муезерском,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ГО; Беломорском муниципальном округе; Прионежском,  Пряжин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Суоярвском, Сегежском, муниципальных округах; Кондопожском, Медвежьегорском, Олонецком, Пудожс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4. Техногенные ЧС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- источник: нарушение скоростного режима, состояние дорожного покрытия, метеоусловия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1090</w:t>
      </w:r>
      <w:r>
        <w:rPr>
          <w:sz w:val="28"/>
          <w:szCs w:val="28"/>
          <w:lang w:val="en-US"/>
        </w:rPr>
        <w:t xml:space="preserve"> случаев заболевания ОРВИ и гриппом, показатель заболеваемости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65</w:t>
      </w:r>
      <w:r>
        <w:rPr>
          <w:sz w:val="28"/>
          <w:szCs w:val="28"/>
          <w:lang w:val="en-US"/>
        </w:rPr>
        <w:t xml:space="preserve"> на 10 тыс. на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ниже эпидемического порога на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С 4 марта 2024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 На 2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07.2024 в медицинские организации республики по поводу присасывания клещей обратились 2</w:t>
      </w:r>
      <w:r>
        <w:rPr>
          <w:sz w:val="28"/>
          <w:szCs w:val="28"/>
        </w:rPr>
        <w:t>256</w:t>
      </w:r>
      <w:r>
        <w:rPr>
          <w:sz w:val="28"/>
          <w:szCs w:val="28"/>
          <w:lang w:val="en-US"/>
        </w:rPr>
        <w:t xml:space="preserve"> человек, из них детей - 4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нарушение правил эксплуатации маломерных судов и безопасного поведения на воде</w:t>
      </w:r>
      <w:r>
        <w:rPr>
          <w:bCs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чрезвычайных ситуаций, состав сил и средств для ликвидации возможных чрезвычайных ситуаций, особое внимание обратить на выполнение превентив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ункты временного размещения населения, проверить необходимые запасы материальных средств для их первоочередного жизнеобеспе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звеньев территориальной подсистемы РСЧС к проведению аварийно-спасательных и аварийно-восстановитель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Е.Э. Берк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Ласица В.В.</w:t>
      </w:r>
    </w:p>
    <w:p>
      <w:pPr>
        <w:pStyle w:val="Normal"/>
        <w:jc w:val="both"/>
        <w:rPr/>
      </w:pPr>
      <w:r>
        <w:rPr/>
        <w:t xml:space="preserve">тел. (8142)730209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56">
    <w:name w:val="Основной шрифт абзаца5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7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1">
    <w:name w:val="Указатель5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9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10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13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4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7:00Z</dcterms:created>
  <dc:creator>cuks</dc:creator>
  <dc:description/>
  <cp:keywords/>
  <dc:language>en-US</dc:language>
  <cp:lastModifiedBy>ЦУКС</cp:lastModifiedBy>
  <dcterms:modified xsi:type="dcterms:W3CDTF">2024-07-30T08:24:00Z</dcterms:modified>
  <cp:revision>127</cp:revision>
  <dc:subject/>
  <dc:title> </dc:title>
</cp:coreProperties>
</file>