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YMBÄRISTÖ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1» января 2023 года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sz w:val="28"/>
          <w:szCs w:val="28"/>
        </w:rPr>
        <w:t>Об утверждении предельного размера авансового платежа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бюджета Суоярвского муниципального округа, в соответствии с подпунктом 13 пункта 6 Порядка санкционирования оплаты денежных обязательств получателей средств бюджета Суоярвского муниципального округа и оплаты денежных обязательств, подлежащих исполнению за счет бюджетных ассигнований по источникам финансирования дефицита бюджета Суоярвского муниципального округа, утвержденного Постановлением Администрации Суоярвского муниципального округа № 50 от 11.01.2023 г.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едельный размер авансовых платежей с последующей оплатой денежных обязательств, возникающих по договорам (муниципальным контрактам) на поставку товаров, выполнение работ, оказание услуг, после подтверждения поставки товаров, выполнения работ, оказания услуг, предусмотренных данными договорами (муниципальными контрактами), в объеме произведенных платеж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муниципального контракта), но не более доведенных лимитов бюджетных обязательств по соответствующему коду классификации расходов бюджета Суоярвского муниципального округа - по договорам (муниципальным контрактам) об оказании услуг связи, о подписке на печатные издания и об их приобретении, о публикации информации в СМИ, о платных образовательных услугах, о дезинфекционных работах, о медицинских комиссиях, об обучении на курсах повышения квалификации, о прохождении профессиональной переподготовки, об участии в семинарах, конференциях и других мероприятиях аналогичного характера, о проведении государственной экспертизы проектной документации и результатов инженерных изысканий, о приобретении авиа- и железнодорожных билетов, билетов для проезда городским и пригородным транспортом, путевок на санаторно-курортное лечение и оздоровление детей, об организации питания детей при следовании в оздоровительные лагеря, об оказании услуг, связанных с участием физических лиц в мероприятиях общереспубликанского (районного) значения и мероприятиях программ, услуг, связанных с проведением новогодних и рождественских мероприятий общереспубликанского (районного) значения, по договорам (муниципальным контрактам), связанным с реализацией мероприятий ведомственной целевой программы «Адресная социальная помощь», организацией выставочно-ярмарочной деятельности в Республике Карелия, договорам страхования жизни, здоровья, имущества и гражданской ответственности владельцев транспортных средств, на приобретение горюче-смазочных материалов, материальных запасов, основных средств, лиц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муниципального образования «Суоярвский район» № 26 от 21.01.2022 г., № 27 от 21.01.2022 г., № 314 от 06.04.2022 г., № 315 от 06.04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круга        </w:t>
        <w:tab/>
        <w:t xml:space="preserve">                                                                Р.В. 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азослать: Дело, финансовое управление, МКУ «ЦБ», казначейство.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1:00Z</dcterms:created>
  <dc:creator>Терешкина А Р</dc:creator>
  <dc:description/>
  <cp:keywords/>
  <dc:language>en-US</dc:language>
  <cp:lastModifiedBy>Admin</cp:lastModifiedBy>
  <cp:lastPrinted>2023-01-11T17:08:00Z</cp:lastPrinted>
  <dcterms:modified xsi:type="dcterms:W3CDTF">2024-07-26T11:38:00Z</dcterms:modified>
  <cp:revision>41</cp:revision>
  <dc:subject/>
  <dc:title>ПРАВИТЕЛЬСТВО РЕСПУБЛИКИ КАРЕЛИЯ</dc:title>
</cp:coreProperties>
</file>