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ARJALAN TAZAVALDU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30» июля 2024 года                                                                                             №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уоярвского муниципального округа от 11.01.2023 года № 51 «Об утверждении предельного размера авансового платежа»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постановления № 51 от 11 января 2023 года «Об утверждении предельного размера авансового платежа» в соответствие с действующим законодательством внести изменения в постановление администрации Суоярвского муниципального округа от 11.01.2023 года № 51 «Об утверждении предельного размера авансового платежа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317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ложить преамбулу в следующей редакции: </w:t>
      </w:r>
    </w:p>
    <w:p>
      <w:pPr>
        <w:pStyle w:val="Normal"/>
        <w:tabs>
          <w:tab w:val="clear" w:pos="708"/>
          <w:tab w:val="left" w:pos="317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в целях исполнения бюджета Суоярвского муниципального округа, в соответствии с подпунктом 13 пункта 6 Порядка санкционирования оплаты денежных обязательств получателей средств бюджета Суоярвского муниципального округа и оплаты денежных обязательств, подлежащих исполнению за счет бюджетных ассигнований по источникам финансирования дефицита бюджета Суоярвского муниципального округа, утвержденного Постановлением Администрации Суоярвского муниципального округа № 50 от 11.01.2023 г. и распоряжением  правительства Республики Карелия № 37р-П от 24 января 2023 года».</w:t>
      </w:r>
    </w:p>
    <w:p>
      <w:pPr>
        <w:pStyle w:val="Normal"/>
        <w:tabs>
          <w:tab w:val="clear" w:pos="708"/>
          <w:tab w:val="left" w:pos="3174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Дополнить пункт 1 абзацем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«</w:t>
      </w:r>
      <w:r>
        <w:rPr>
          <w:sz w:val="28"/>
          <w:szCs w:val="28"/>
        </w:rPr>
        <w:t>в размере до 30 процентов суммы договора (муниципального контракта), но не более доведенных лимитов бюджетных обязательств по соответствующему коду классификации расходов бюджета Суоярвского муниципального округа - по остальным договорам (муниципальным контрактам), если иное не предусмотрено законодательством Российской Федерации, законодательством Республики Карелия, нормативно-правовыми актам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вансовые платежи по договорам (муниципальным контрактам) на выполнение работ по строительству, реконструкции и капитальному ремонту объектов капитального строительства государственной (муниципальной) собственности Республики Карелия и муниципа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сумму, не превышающую 300 млн. рублей, - в размере до 30 процентов суммы договора (муниципального контракта), но не более доведенных лимитов бюджетных обязательств по соответствующему коду классификации расходов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8"/>
          <w:szCs w:val="28"/>
        </w:rPr>
        <w:t>на сумму, превышающую 300 млн. рублей, - в размере до 30 процентов суммы договора (муниципального контракта), но не более доведенных лимитов бюджетных обязательств по соответствующему коду классификации расходов бюджетов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не более 70 процентов суммы договора (муниципального контракта)»</w:t>
      </w:r>
    </w:p>
    <w:p>
      <w:pPr>
        <w:pStyle w:val="Normal"/>
        <w:tabs>
          <w:tab w:val="clear" w:pos="708"/>
          <w:tab w:val="left" w:pos="3174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распространяет свое действие на правоотношения, возникшие с 11 января 2023 год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уояр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муниципального округа        </w:t>
        <w:tab/>
        <w:t xml:space="preserve">                                                                Р.В. Пет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Разослать: Дело, финансовое управление, МКУ «ЦБ», казначейство.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1:00Z</dcterms:created>
  <dc:creator>Терешкина А Р</dc:creator>
  <dc:description/>
  <cp:keywords/>
  <dc:language>en-US</dc:language>
  <cp:lastModifiedBy>Admin</cp:lastModifiedBy>
  <cp:lastPrinted>2024-07-30T11:21:00Z</cp:lastPrinted>
  <dcterms:modified xsi:type="dcterms:W3CDTF">2024-07-30T09:32:00Z</dcterms:modified>
  <cp:revision>46</cp:revision>
  <dc:subject/>
  <dc:title>ПРАВИТЕЛЬСТВО РЕСПУБЛИКИ КАРЕЛИЯ</dc:title>
</cp:coreProperties>
</file>