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09.2023                                                                                                      № 1004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оведении открытого конкурса № 4 по отбору управляющей организации для управления в многоквартирном доме, расположенного по адресу: г. Суоярви, ул. Октябрьская, д. 26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 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тбору управляющей организации для управления многоквартирными домами в Суоярвском муниципальном округе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ервый заместитель главы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Суоярвского муниципального округа                                              С.С. Денис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P12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2.09.2023 </w:t>
      </w:r>
      <w:r>
        <w:rPr>
          <w:color w:val="000000"/>
        </w:rPr>
        <w:t xml:space="preserve">№ 1004   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и домами, находящимися на территории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P13"/>
        <w:rPr/>
      </w:pPr>
      <w:r>
        <w:rPr>
          <w:sz w:val="28"/>
          <w:szCs w:val="28"/>
        </w:rPr>
        <w:t xml:space="preserve">Галимзянова П.О.  – председатель МКУ «ЦУМИ и ЗР Суоярвского района»;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Никифорова С.В. – специалист по расселению аварийного жилищного фонда МКУ «ЦУМИ и ЗР Суоярвского района»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тров Е.С. – депутат совета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Кракулева А. Г.</dc:creator>
  <dc:description/>
  <cp:keywords/>
  <dc:language>en-US</dc:language>
  <cp:lastModifiedBy>Максим</cp:lastModifiedBy>
  <cp:lastPrinted>2023-09-22T10:36:00Z</cp:lastPrinted>
  <dcterms:modified xsi:type="dcterms:W3CDTF">2023-09-22T07:37:00Z</dcterms:modified>
  <cp:revision>4</cp:revision>
  <dc:subject/>
  <dc:title/>
</cp:coreProperties>
</file>