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ежведомственной комиссии по противодействию потреблению наркотическими средствами, психотропными веществами и их прекурсорами, их незаконному обороту в Суоярв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.09.2022 года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г.</w:t>
      </w:r>
      <w:r>
        <w:rPr/>
        <w:t xml:space="preserve"> С</w:t>
      </w:r>
      <w:r>
        <w:rPr>
          <w:b/>
        </w:rPr>
        <w:t xml:space="preserve">уояр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ствовал:</w:t>
      </w:r>
      <w:r>
        <w:rPr>
          <w:b/>
        </w:rPr>
        <w:t xml:space="preserve"> </w:t>
      </w:r>
      <w:r>
        <w:rPr/>
        <w:t>Р.В. Петров, Глава Администрации, председатель Межведомственной комиссии по противодействию потреблению наркотическими средствами, психотропными веществами и их прекурсорами, их незаконному обороту в Суоярвском муниципальн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spacing w:lineRule="auto" w:line="360"/>
        <w:jc w:val="both"/>
        <w:rPr/>
      </w:pPr>
      <w:r>
        <w:rPr/>
        <w:t>Е.Н. Смирнова - Заместитель Главы Администрации – начальник отдела образования и социальной политики, заместитель председателя Межведомственной комиссии по противодействию потреблению наркотическими средствами, психотропными веществами и их прекурсорами, их незаконному обороту в Суоярвском муниципальном район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Совета:</w:t>
      </w:r>
      <w:r>
        <w:rPr/>
        <w:t xml:space="preserve"> А.В.</w:t>
      </w:r>
      <w:r>
        <w:rPr>
          <w:b/>
        </w:rPr>
        <w:t xml:space="preserve"> </w:t>
      </w:r>
      <w:r>
        <w:rPr/>
        <w:t>Охотников, М.В. Агафонова, О.А. Кичманюк, Мухтаров М.Б., Березин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оздание условий для занятий физической культурой и спортом, как профилактика аддиктивного поведения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Докладчик: ООиСП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Деятельность Суоярвской ЦРБ по профилактике употребления наркотических средств и психотропных веществ среди населения. 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Докладчик: ГБУЗ «Суоярвская ЦРБ»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азное. Рассмотрение вопроса организации профилактических медицинских осмотр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 ходе проведения заседания выступили с повесткой дня:</w:t>
      </w:r>
    </w:p>
    <w:p>
      <w:pPr>
        <w:pStyle w:val="Normal"/>
        <w:jc w:val="both"/>
        <w:rPr/>
      </w:pPr>
      <w:r>
        <w:rPr/>
        <w:t>Смирнова Е.Н. – первый вопрос;</w:t>
      </w:r>
    </w:p>
    <w:p>
      <w:pPr>
        <w:pStyle w:val="Normal"/>
        <w:jc w:val="both"/>
        <w:rPr/>
      </w:pPr>
      <w:r>
        <w:rPr/>
        <w:t>Березина Е.А. – второй вопрос;</w:t>
      </w:r>
    </w:p>
    <w:p>
      <w:pPr>
        <w:pStyle w:val="Normal"/>
        <w:jc w:val="both"/>
        <w:rPr/>
      </w:pPr>
      <w:r>
        <w:rPr/>
        <w:t>Смирнова Е.Н. – трети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слушав и обсудив информацию решили по повестке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</w:rPr>
        <w:t>Вопрос 1.</w:t>
      </w:r>
      <w:r>
        <w:rPr/>
        <w:t xml:space="preserve"> «Создание условий для занятий физической культурой и спортом, как профилактика аддиктивного поведения».</w:t>
      </w:r>
      <w:r>
        <w:rPr>
          <w:b/>
          <w:i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Докладчик: Смирнова Е.Н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созданию условий для занятий физической культурой и спортом, как профилактику аддиктивного поведения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 xml:space="preserve">Голосовали «за». Принято единогласно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b/>
        </w:rPr>
        <w:t>Вопрос 2. «</w:t>
      </w:r>
      <w:r>
        <w:rPr/>
        <w:t>Деятельность Суоярвской ЦРБ по профилактике употребления наркотических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/>
        <w:t xml:space="preserve">средств и психотропных веществ среди населения». 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>
          <w:b/>
          <w:b/>
        </w:rPr>
      </w:pPr>
      <w:r>
        <w:rPr>
          <w:b/>
        </w:rPr>
        <w:t>Докладчик: Березина Е.А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боту по профилактике употребления наркотических средств и психотропных веществ среди населения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Голосовали «за».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четвертому вопросу «Разное» выступила Смирнова Е.Н.</w:t>
      </w:r>
      <w:r>
        <w:rPr/>
        <w:t xml:space="preserve"> и ознакомила присутствующих с п.1.5 Протокола заседания Антинаркотической комиссии Республики Карелия №2 от 07.06.2022 года, согласно которому необходимо провести профилактические медицинские осмотры во всех образовательных учреждениях Суоярвского района. Березина Е.А. пояснила, что в настоящее время профилактические осмотры проведены в двух школах: МОУ «Найстенъярвская СОШ» и МОУ «Лахколампинская СОШ». Проведение профилактических осмотров в МОУ «Суоярвская СОШ», МОУ «Кайпинская ООШ», МОУ «Вешкельская СОШ», МОУ «Лоймольская СОШ» будет осуществлено до конца декаб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ю принять к сведению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вершить работу по проведению профилактических осмотров в образовательных учреждениях Суоярвского района </w:t>
      </w:r>
      <w:r>
        <w:rPr>
          <w:b/>
        </w:rPr>
        <w:t>в срок до 31.12.2022г.</w:t>
      </w:r>
    </w:p>
    <w:p>
      <w:pPr>
        <w:pStyle w:val="Normal"/>
        <w:numPr>
          <w:ilvl w:val="0"/>
          <w:numId w:val="2"/>
        </w:numPr>
        <w:rPr/>
      </w:pPr>
      <w:r>
        <w:rPr/>
        <w:t>Привлечь субъекты профилактики правонарушений для проведения разъяснительных мероприятий в школе с несовершеннолетними и их родителями (законными представителями) по предупреждению отказов от прохождения социально-психологического тестировани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Разместить на официальных сайтах образовательных учреждений информацию о социально-психологическом тестировании </w:t>
      </w:r>
      <w:r>
        <w:rPr>
          <w:b/>
        </w:rPr>
        <w:t>в срок до 17.10.2022г.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Голосовали «за».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,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Межведомственной комиссии </w:t>
      </w:r>
    </w:p>
    <w:p>
      <w:pPr>
        <w:pStyle w:val="Normal"/>
        <w:rPr/>
      </w:pPr>
      <w:r>
        <w:rPr>
          <w:b/>
        </w:rPr>
        <w:t xml:space="preserve">по противодействию потреблению </w:t>
      </w:r>
    </w:p>
    <w:p>
      <w:pPr>
        <w:pStyle w:val="Normal"/>
        <w:rPr>
          <w:b/>
          <w:b/>
        </w:rPr>
      </w:pPr>
      <w:r>
        <w:rPr>
          <w:b/>
        </w:rPr>
        <w:t>наркотическими средствами,                                                                        Р.В. Петров</w:t>
      </w:r>
    </w:p>
    <w:p>
      <w:pPr>
        <w:pStyle w:val="Normal"/>
        <w:rPr/>
      </w:pPr>
      <w:r>
        <w:rPr>
          <w:b/>
        </w:rPr>
        <w:t xml:space="preserve">психотропными веществами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и их прекурсорами, их незаконному обороту </w:t>
      </w:r>
    </w:p>
    <w:p>
      <w:pPr>
        <w:pStyle w:val="Normal"/>
        <w:rPr>
          <w:b/>
          <w:b/>
        </w:rPr>
      </w:pPr>
      <w:r>
        <w:rPr>
          <w:b/>
        </w:rPr>
        <w:t xml:space="preserve">в Суоярвском муниципальном районе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6:00Z</dcterms:created>
  <dc:creator>Admin</dc:creator>
  <dc:description/>
  <cp:keywords/>
  <dc:language>en-US</dc:language>
  <cp:lastModifiedBy>User</cp:lastModifiedBy>
  <cp:lastPrinted>2022-03-16T10:12:00Z</cp:lastPrinted>
  <dcterms:modified xsi:type="dcterms:W3CDTF">2022-10-05T09:21:00Z</dcterms:modified>
  <cp:revision>58</cp:revision>
  <dc:subject/>
  <dc:title>Утверждаю</dc:title>
</cp:coreProperties>
</file>