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</w:t>
      </w:r>
      <w:r>
        <w:rPr>
          <w:b/>
        </w:rPr>
        <w:t>Экология природы – экология души»</w:t>
      </w:r>
    </w:p>
    <w:p>
      <w:pPr>
        <w:pStyle w:val="Normal"/>
        <w:jc w:val="both"/>
        <w:rPr/>
      </w:pPr>
      <w:r>
        <w:rPr/>
        <w:t>21 апреля в центральной районной межпоселенческой библиотеке прошла акция «Библионочь-2017» под названием «Экология природы – экология души».</w:t>
      </w:r>
    </w:p>
    <w:p>
      <w:pPr>
        <w:pStyle w:val="Normal"/>
        <w:jc w:val="both"/>
        <w:rPr/>
      </w:pPr>
      <w:r>
        <w:rPr/>
        <w:t>Читальный зал встретил своих гостей выставками «Лес и его дары» (рисунки), «Природа в нас – мы в природе» (вышивка крестом, гладью, алмазная), «Цветочное настроение» (вышивка лентами). Всех очаровали работы, выполненные нашими читательницами из бросового материала.  </w:t>
      </w:r>
    </w:p>
    <w:p>
      <w:pPr>
        <w:pStyle w:val="Normal"/>
        <w:jc w:val="both"/>
        <w:rPr/>
      </w:pPr>
      <w:r>
        <w:rPr/>
        <w:t>В этот день для дошкольников было проведено «Экологическое ассорти». Дети с увлечением отгадывали загадки про животных и насекомых, под музыку изображали, как плавает рыба, летает птица, прыгает заяц…</w:t>
      </w:r>
    </w:p>
    <w:p>
      <w:pPr>
        <w:pStyle w:val="Normal"/>
        <w:jc w:val="both"/>
        <w:rPr/>
      </w:pPr>
      <w:r>
        <w:rPr/>
        <w:t>Учащиеся начальной школы приняли участие в интеллектуальной игре «Животные в природе и литературе».</w:t>
      </w:r>
    </w:p>
    <w:p>
      <w:pPr>
        <w:pStyle w:val="Normal"/>
        <w:jc w:val="both"/>
        <w:rPr/>
      </w:pPr>
      <w:r>
        <w:rPr/>
        <w:t>Для семиклассников Суоярвской средней школы библиотекари организовали Турнир знатоков природы «Я, ты и всё вокруг». Дети отвечали на вопросы викторины, решали экологические задачи, рисовали плакат в защиту природы. Команда победителей получила грамоту. </w:t>
      </w:r>
    </w:p>
    <w:p>
      <w:pPr>
        <w:pStyle w:val="Normal"/>
        <w:jc w:val="both"/>
        <w:rPr/>
      </w:pPr>
      <w:r>
        <w:rPr/>
        <w:t>Для взрослых кладовая природы «Сибирское здоровье» открыла секреты долголетия. (представитель компании Н. Кузьменко)</w:t>
      </w:r>
      <w:bookmarkStart w:id="0" w:name="_GoBack"/>
      <w:bookmarkEnd w:id="0"/>
    </w:p>
    <w:p>
      <w:pPr>
        <w:pStyle w:val="Normal"/>
        <w:jc w:val="both"/>
        <w:rPr/>
      </w:pPr>
      <w:r>
        <w:rPr/>
        <w:t>Библиовечер «У природы нет плохой погоды» собрал любителей искусства. Играли на музыкальных инструментах, пели песни, читали стихи. Девушки и женщины посетили мастер-класс «Красота земная» (консультант Н. Иванчик). Сотрудники библиотеки весь вечер угощали всех желающих пирогами и чаем «Мама Карелия», который предоставила нам компания ООО «Мама Карелия»</w:t>
      </w:r>
    </w:p>
    <w:p>
      <w:pPr>
        <w:pStyle w:val="Normal"/>
        <w:jc w:val="both"/>
        <w:rPr/>
      </w:pPr>
      <w:r>
        <w:rPr/>
        <w:t>Для читателей работали выставки – просмотры «О тех, кто плавает, летает, рычит, мяукает и лает», «Земля – наш общий дом», «Книжный десерт».  Библионочь «Экология природы – экология души» посетили 191 человек. Она стала общением, досугом для всех гостей, интересным и актуальным событием в городе.</w:t>
      </w:r>
    </w:p>
    <w:p>
      <w:pPr>
        <w:pStyle w:val="Normal"/>
        <w:jc w:val="both"/>
        <w:rPr/>
      </w:pPr>
      <w:r>
        <w:rPr/>
        <w:t>Благодарим всех участников акции «Библионочь»: студию «Развитие» (руководитель Л.А. Баженова); вокальную группу «Согласие»; победителя Международного конкурса юных музыкантов С. Прядихина, учащихся Школы искусств (руководители В.А. Крылов, С.А. Павлова, О.А.  Амельченко);  семью Кракулевых; Т. Довбуш; В. Полесскую; М.И. Ступину; В.А. Галавского; Н.В. Солдатову; З. Пимочкину; Т. Волкову; О. Латышевич; Д. Боскина.   Отдельное спасибо компании ООО «Мама Карелия»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admin</dc:creator>
  <dc:description/>
  <cp:keywords/>
  <dc:language>en-US</dc:language>
  <cp:lastModifiedBy>admin</cp:lastModifiedBy>
  <dcterms:modified xsi:type="dcterms:W3CDTF">2017-04-26T08:39:00Z</dcterms:modified>
  <cp:revision>1</cp:revision>
  <dc:subject/>
  <dc:title>«Экология природы – экология души»</dc:title>
</cp:coreProperties>
</file>