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лг платежом красе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оном установлена обязанность каждого работодателя правильно исчислять и своевременно уплачивать страховые взносы на пенсионное и медицинское страхование работников. Нарушение этого правила приводит к негативным экономическим и социальным последствиям для всех участников страховой системы, а именно:</w:t>
      </w:r>
    </w:p>
    <w:p>
      <w:pPr>
        <w:pStyle w:val="Normal"/>
        <w:jc w:val="both"/>
        <w:rPr/>
      </w:pPr>
      <w:r>
        <w:rPr/>
        <w:t>- сокращение роста доходов бюджета ПФР не позволяет увеличить коэффициент дополнительной ежегодной индексации  пенсий (в Карелии проживает более 237 тысяч пенсионеров);</w:t>
      </w:r>
    </w:p>
    <w:p>
      <w:pPr>
        <w:pStyle w:val="Normal"/>
        <w:jc w:val="both"/>
        <w:rPr/>
      </w:pPr>
      <w:r>
        <w:rPr/>
        <w:t>- не в полной мере формируются пенсионные права работников, т.к. из-за задолженности снижается уровень индексации учтенного на лицевом счете пенсионного капитала, не формируется накопительная часть пенсии, на неё не начисляется инвестиционный доход;</w:t>
      </w:r>
    </w:p>
    <w:p>
      <w:pPr>
        <w:pStyle w:val="Normal"/>
        <w:jc w:val="both"/>
        <w:rPr/>
      </w:pPr>
      <w:r>
        <w:rPr/>
        <w:t>- сокращение доходов бюджета фондов медицинского страхования приводит к ограничениям в финансировании учреждений здравоохранения, что не способствует повышению качества медицинских услуг;</w:t>
      </w:r>
    </w:p>
    <w:p>
      <w:pPr>
        <w:pStyle w:val="Normal"/>
        <w:jc w:val="both"/>
        <w:rPr/>
      </w:pPr>
      <w:r>
        <w:rPr/>
        <w:t>- для бизнеса возникает угроза дополнительных проверок контролирующими органами, утраты части имущества при взыскании задолженности, банкротства.</w:t>
      </w:r>
    </w:p>
    <w:p>
      <w:pPr>
        <w:pStyle w:val="Normal"/>
        <w:jc w:val="both"/>
        <w:rPr/>
      </w:pPr>
      <w:r>
        <w:rPr/>
        <w:tab/>
        <w:t xml:space="preserve"> Ниже приведен список работодателей, имеющих просроченную более 3-х месяцев задолженность по страховым взносам, превышающую 300 тыс. руб. по данным на 1 января 2015 года. Долги составляют 1,2%  от суммы начисленных к уплате обязательств по пенсионному страхованию за истекшие 4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февраля 201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3:00Z</dcterms:created>
  <dc:creator>administrator</dc:creator>
  <dc:description/>
  <cp:keywords/>
  <dc:language>en-US</dc:language>
  <cp:lastModifiedBy>Кубасова Г.И. 009-2201</cp:lastModifiedBy>
  <dcterms:modified xsi:type="dcterms:W3CDTF">2015-02-03T07:47:00Z</dcterms:modified>
  <cp:revision>5</cp:revision>
  <dc:subject/>
  <dc:title/>
</cp:coreProperties>
</file>