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88010" cy="765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16" t="-790" r="-1016" b="-7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010" cy="765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6.07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6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7.07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38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, ЮЗ 4-9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4…+26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грозы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, ЮЗ 4-9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3…+25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грозы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, ЮЗ 4-9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2…+24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грозы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, ЮЗ 4-9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1…+23ºС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грозы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</w:t>
      </w:r>
      <w:r>
        <w:rPr>
          <w:bCs/>
          <w:sz w:val="24"/>
          <w:szCs w:val="24"/>
        </w:rPr>
        <w:t>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bCs/>
          <w:szCs w:val="28"/>
        </w:rPr>
        <w:t>не прогнозируются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1"/>
        <w:ind w:left="0" w:right="0" w:firstLine="567"/>
        <w:rPr>
          <w:szCs w:val="28"/>
        </w:rPr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3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-й – в Петрозаводском и Костомукшском ГО, Суоярвском МО, Беломорском, Калевальском, Лахденпохском, Медвежьегорском, Муезерском, Олонецком, Прионежском, Питкярантском, Пряжинском, Пудожском, Сегежском и Сортавальском райо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-й - в Кондопожском, Кемском и Лоух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благоприятное явление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</w:t>
      </w:r>
      <w:r>
        <w:rPr>
          <w:sz w:val="28"/>
          <w:szCs w:val="28"/>
        </w:rPr>
        <w:t>1346 случаев заболевания ОРВИ, показатель заболеваемости — 22,3 на 10 тыс. населения.</w:t>
      </w:r>
      <w:r>
        <w:rPr>
          <w:color w:val="000000"/>
          <w:sz w:val="28"/>
          <w:szCs w:val="28"/>
        </w:rPr>
        <w:t xml:space="preserve"> Уровень заболеваемости ниже эпидемического порога на 38,7%. По сравнению с предыдущей неделей отмечается снижение заболеваемости ОРВИ среди совокупного населения на 9,1%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С начала сезона </w:t>
      </w:r>
      <w:r>
        <w:rPr>
          <w:sz w:val="28"/>
          <w:szCs w:val="28"/>
        </w:rPr>
        <w:t xml:space="preserve">в медицинские организации республики по поводу присасывания клещей обратились 1646 человек, из них детей - 404. За прошедшую неделю с жалобами на укусы клещей обратились 98 человек, из них детей - 23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17-ти административных территориях республики, за исключением Лоухского район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9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0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1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8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2:00Z</dcterms:created>
  <dc:creator>cuks</dc:creator>
  <dc:description/>
  <cp:keywords/>
  <dc:language>en-US</dc:language>
  <cp:lastModifiedBy>ЦУКС</cp:lastModifiedBy>
  <dcterms:modified xsi:type="dcterms:W3CDTF">2023-07-16T08:27:00Z</dcterms:modified>
  <cp:revision>43</cp:revision>
  <dc:subject/>
  <dc:title> </dc:title>
</cp:coreProperties>
</file>