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>
          <w:trHeight w:val="5680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534" w:hanging="1534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62738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bCs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6"/>
                <w:szCs w:val="26"/>
                <w:lang w:val="ru-RU" w:eastAsia="ru-RU"/>
              </w:rPr>
              <w:t>Российская Федерац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Heading"/>
              <w:tabs>
                <w:tab w:val="clear" w:pos="708"/>
                <w:tab w:val="left" w:pos="38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ИНСПЕКЦИЯ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РЕЛИЯ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9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85000, г. Петрозаводск, ул. Энгельса, 4    тел./ф. (814-2) 78 03 44; ф. 77 50 8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9" w:hanging="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insp</w:t>
            </w:r>
            <w:r>
              <w:rPr>
                <w:spacing w:val="10"/>
              </w:rPr>
              <w:t>@</w:t>
            </w:r>
            <w:r>
              <w:rPr>
                <w:spacing w:val="10"/>
                <w:lang w:val="en-US"/>
              </w:rPr>
              <w:t>oneqo</w:t>
            </w:r>
            <w:r>
              <w:rPr>
                <w:spacing w:val="10"/>
              </w:rPr>
              <w:t>.</w:t>
            </w:r>
            <w:r>
              <w:rPr>
                <w:spacing w:val="1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pacing w:val="1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От_______________№ 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Bookman Old Style" w:ascii="Bookman Old Style" w:hAnsi="Bookman Old Style"/>
                <w:b/>
              </w:rPr>
              <w:t>На № _________________от __________</w:t>
            </w:r>
          </w:p>
          <w:p>
            <w:pPr>
              <w:pStyle w:val="Heading"/>
              <w:tabs>
                <w:tab w:val="clear" w:pos="708"/>
                <w:tab w:val="left" w:pos="3888" w:leader="none"/>
              </w:tabs>
              <w:rPr>
                <w:rFonts w:ascii="Bookman Old Style" w:hAnsi="Bookman Old Style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ab/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Heading"/>
              <w:tabs>
                <w:tab w:val="clear" w:pos="708"/>
                <w:tab w:val="left" w:pos="3888" w:leader="none"/>
              </w:tabs>
              <w:snapToGrid w:val="false"/>
              <w:rPr>
                <w:rFonts w:ascii="Bookman Old Style" w:hAnsi="Bookman Old Style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Bookman Old Style" w:hAnsi="Bookman Old Style"/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Heading"/>
              <w:tabs>
                <w:tab w:val="clear" w:pos="708"/>
                <w:tab w:val="left" w:pos="3888" w:leader="none"/>
              </w:tabs>
              <w:rPr>
                <w:rFonts w:ascii="Bookman Old Style" w:hAnsi="Bookman Old Style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3888" w:leader="none"/>
              </w:tabs>
              <w:rPr>
                <w:rFonts w:ascii="Bookman Old Style" w:hAnsi="Bookman Old Style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3888" w:leader="none"/>
              </w:tabs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Courier New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right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дминистрациям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rPr>
                <w:rFonts w:ascii="Bookman Old Style" w:hAnsi="Bookman Old Style" w:eastAsia="Times New Roman CYR" w:cs="Times New Roman CYR"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Cs/>
              </w:rPr>
              <w:t xml:space="preserve"> 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С 1 сентября 2012 года вступили в силу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№ 354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Данным нормативным актом изменен порядок расчета размера платы за коммунальные услуги: холодное водоснабжение, горячее водоснабжение,  водоотведение, электроснабжение и газоснабжение. Размер платы за коммунальную услугу формируется из двух составляющих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ра платы за данную услугу, предоставленную внутри жилого (нежилого) помещения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ра платы за коммунальную услугу, предоставленную на содержание общего имущества (общедомовые нужды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расчетных документах данные составляющие должны быть указаны  в отдельных строках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змер платы за услугу, предоставленную внутри помещения определяется по показаниям индивидуальных приборов учета или по нормативам потребления соответствующей услуги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При наличии общедомового прибора учета размер платы за услугу, потребленную на общедомовые нужды, рассчитывается следующим образом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firstLine="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бъема общедомовых нужд, определенных исходя из показаний коллективного (общедомового) прибора учета  вычитается сумма объемов коммунальной услуги, потребленной в жилых (нежилых) помещениях, определенных по индивидуальным приборам учета или нормативам потребления коммунальной услуги (при отсутствии индивидуальных прибо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firstLine="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ученный показатель распределяется между потребителями не пропорционально показаниям общедомового прибора, а пропорционально площади занимаемого потребителем помещения (При расчете используется общая площадь всех жилых и нежилых помещений в многоквартирном доме за исключением площади помещений, входящих  в состав общего имущества  в многоквартирном доме)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firstLine="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ный показатель умножается на утвержденный в установленном порядке тариф на соответствующую услуг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В случае отсутствия общедомового прибора учета расчет платы за услуги холодного и горячего водоснабжения, водоотведения и  электроснабжения определяется по формуле № 15 Приложения к Правилам предоставления коммунальных услуг собственникам   и пользователям помещений в многоквартирных  домах и жилых домов, утвержденным постановлением Правительства РФ от 06.05.2011 № 354.  В данном случае утвержденный в </w:t>
      </w:r>
      <w:r>
        <w:rPr>
          <w:sz w:val="28"/>
          <w:szCs w:val="28"/>
          <w:lang w:eastAsia="ar-SA"/>
        </w:rPr>
        <w:t>установленном порядке тариф на соответствующую услугу</w:t>
      </w:r>
      <w:r>
        <w:rPr>
          <w:sz w:val="28"/>
          <w:szCs w:val="28"/>
        </w:rPr>
        <w:t xml:space="preserve"> умножается на норматив потребления соответствующего вида услуги, предоставленной на общедомовые нужды в многоквартирном доме, умножается на общую площадь помещений, входящих в состав общего имущества в многоквартирном доме, и распределяется между потребителями пропорционально площади занимаемого потребителем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существлении указанных расчетов возникает проблема определения площади помещений, входящих в состав общего имущества в многоквартирном доме.  Однозначного ответа на данный вопрос действующие нормативные акты не содержат. Отсутствуют и разъяснения Министерства регионального развития РФ.   Опубликованная в номере 7 за 2012 год журнала «Финансы и учет в ЖКХ» статья «Ключевые проблемы платы за коммунальные услуги»  содержит  ряд рекомендаций по данному вопросу. Копия статьи прилагаетс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чет размера платы за коммунальную услугу по отоплению в 2012-2014 годах в соответствии с постановлением Правительства Республики Карелия от 07.09.2012 № 279-П осуществляется в порядке,  установленном Правилами предоставления коммунальных услуг гражданам, утвержденными постановлением Правительства Российской Федерации от 23.05.2006 № 307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Просим довести указанную информацию до сведения организаций, осуществляющих управление многоквартирными домами на территории  муниципального образования.      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Обращаем внимание, что с 01.09.2012 принципиальные изменения произошли лишь в части распределения  объема коммунальных ресурсов (холодной воды, горячей воды, электроэнергии и газа), потребленных на общедомовые нужды. Учитывая неизменность степени благоустройства многоквартирных домов объем потребляемых на общедомовые нужды коммунальных ресурсов существенно измениться не может. Учитывая изложенное, считаем что  не может существенно измениться и размер платы граждан за коммунальные услуг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поступления обращений граждан о существенном увеличении размера платы за коммунальные услуги, в соответствии с ч.2 ст.165 ЖК РФ рекомендуем осуществлять проверку производимых управляющей организацией рас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                                М.М.К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06:00Z</dcterms:created>
  <dc:creator>SamLab.ws</dc:creator>
  <dc:description/>
  <cp:keywords/>
  <dc:language>en-US</dc:language>
  <cp:lastModifiedBy>Margarita</cp:lastModifiedBy>
  <cp:lastPrinted>2012-10-10T15:53:00Z</cp:lastPrinted>
  <dcterms:modified xsi:type="dcterms:W3CDTF">2012-10-10T12:07:00Z</dcterms:modified>
  <cp:revision>7</cp:revision>
  <dc:subject/>
  <dc:title> </dc:title>
</cp:coreProperties>
</file>