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49657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7" t="-387" r="-567" b="-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3012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2pt,120.8pt" to="181.2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3012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2pt,135.2pt" to="181.2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5697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200pt" to="123.6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3012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2pt,120.8pt" to="181.2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3012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2pt,135.2pt" to="181.2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5697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200pt" to="123.6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11.01.2023 г.  № 11-п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  <w:t>на № 702/7 от 20.06.2007г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>с 12</w:t>
      </w:r>
      <w:r>
        <w:rPr>
          <w:b/>
          <w:sz w:val="28"/>
          <w:szCs w:val="28"/>
        </w:rPr>
        <w:t xml:space="preserve"> по 18 января 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лачно с прояснениями. Небольшие, местами умеренные осадки в виде снега, мокрого снега. В отдельных районах сильный снег, метель. На дорогах гололедица. Ветер переменных направлений 3-8 м/с, местами порывы до 15 м/с. Температура воздуха ночью -1…-6ºС, днем 0…-5ºС, местами до +2ºС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.1. 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2. 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1.3. Агрометеорологическая обстановка – </w:t>
      </w:r>
      <w:r>
        <w:rPr>
          <w:bCs/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ую неделю в республике зарегистрировано 5276 случаев заболевания ОРВИ и гриппом, показатель заболеваемости — 86,6 на 10 тыс. населения. Уровень заболеваемости ОРВИ и гриппом среди совокупного населения выше эпидемического порога на 67,6%. По сравнению с предыдущей неделей отмечается снижение заболеваемости  среди совокупного населения на 57%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12 по 18</w:t>
      </w:r>
      <w:r>
        <w:rPr>
          <w:b/>
          <w:sz w:val="28"/>
          <w:szCs w:val="28"/>
        </w:rPr>
        <w:t xml:space="preserve"> января 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Повышенная взрывоопасность в жилом секторе - 0,3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м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– местами слабое ледовое покрытие, отрыв прибрежных льдин, провалы людей и техники под лед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переходов и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А.В. Голуб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. Ласица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бычный (веб) Знак"/>
    <w:qFormat/>
    <w:rPr>
      <w:b/>
      <w:sz w:val="32"/>
      <w:lang w:val="ru-RU"/>
    </w:rPr>
  </w:style>
  <w:style w:type="character" w:styleId="13">
    <w:name w:val="Знак примечания1"/>
    <w:qFormat/>
    <w:rPr>
      <w:sz w:val="16"/>
    </w:rPr>
  </w:style>
  <w:style w:type="character" w:styleId="Style13">
    <w:name w:val="Тема примечания Знак"/>
    <w:qFormat/>
    <w:rPr>
      <w:b/>
      <w:sz w:val="20"/>
    </w:rPr>
  </w:style>
  <w:style w:type="character" w:styleId="Style14">
    <w:name w:val="Основной шрифт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eastAsia="Lucida Sans Unicode"/>
      <w:bCs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0">
    <w:name w:val="WW8Num24z0"/>
    <w:qFormat/>
    <w:rPr>
      <w:rFonts w:eastAsia="Lucida Sans Unicod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Lucida Sans Unicode"/>
      <w:bCs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71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">
    <w:name w:val="S_заголовок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6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3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4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1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1">
    <w:name w:val="Указатель 71"/>
    <w:basedOn w:val="Normal"/>
    <w:next w:val="Normal"/>
    <w:qFormat/>
    <w:pPr>
      <w:ind w:left="1680" w:right="0" w:hanging="240"/>
    </w:pPr>
    <w:rPr/>
  </w:style>
  <w:style w:type="paragraph" w:styleId="811">
    <w:name w:val="Указатель 81"/>
    <w:basedOn w:val="Normal"/>
    <w:next w:val="Normal"/>
    <w:qFormat/>
    <w:pPr>
      <w:ind w:left="1920" w:right="0" w:hanging="240"/>
    </w:pPr>
    <w:rPr/>
  </w:style>
  <w:style w:type="paragraph" w:styleId="91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7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8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9">
    <w:name w:val="Дата1"/>
    <w:basedOn w:val="Normal"/>
    <w:qFormat/>
    <w:pPr>
      <w:overflowPunct w:val="false"/>
      <w:autoSpaceDE w:val="false"/>
      <w:textAlignment w:val="baseline"/>
    </w:pPr>
    <w:rPr>
      <w:rFonts w:eastAsia="Batang;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2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0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4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5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b/>
      <w:color w:val="auto"/>
      <w:kern w:val="2"/>
      <w:sz w:val="24"/>
      <w:szCs w:val="24"/>
      <w:lang w:val="ru-RU" w:eastAsia="zh-CN" w:bidi="hi-IN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15">
    <w:name w:val="Знак21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72">
    <w:name w:val="Название объекта7"/>
    <w:basedOn w:val="Normal"/>
    <w:qFormat/>
    <w:pPr>
      <w:spacing w:before="120" w:after="120"/>
    </w:pPr>
    <w:rPr>
      <w:i/>
      <w:iCs/>
    </w:rPr>
  </w:style>
  <w:style w:type="paragraph" w:styleId="73">
    <w:name w:val="Указатель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58:00Z</dcterms:created>
  <dc:creator>User</dc:creator>
  <dc:description/>
  <cp:keywords/>
  <dc:language>en-US</dc:language>
  <cp:lastModifiedBy>ЦУКС</cp:lastModifiedBy>
  <dcterms:modified xsi:type="dcterms:W3CDTF">2023-01-11T13:40:00Z</dcterms:modified>
  <cp:revision>21</cp:revision>
  <dc:subject/>
  <dc:title> </dc:title>
</cp:coreProperties>
</file>