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15.05.2021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15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708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05.2021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.</w:t>
      </w:r>
    </w:p>
    <w:p>
      <w:pPr>
        <w:pStyle w:val="Normal"/>
        <w:ind w:left="7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Прогноз метеорологических явлений: </w:t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787"/>
        <w:gridCol w:w="2553"/>
        <w:gridCol w:w="2694"/>
      </w:tblGrid>
      <w:tr>
        <w:trPr>
          <w:trHeight w:val="4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 Р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тер 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0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,С   4 – 9 м/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грозе порывы до 13 м/с 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7     +19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    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,С   4 – 9 м/с, </w:t>
            </w:r>
          </w:p>
          <w:p>
            <w:pPr>
              <w:pStyle w:val="Normal"/>
              <w:jc w:val="center"/>
              <w:rPr/>
            </w:pPr>
            <w:r>
              <w:rPr/>
              <w:t>при грозе порывы до 13 м/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6     +18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       +1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5     +17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+25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6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 </w:t>
            </w:r>
            <w:r>
              <w:rPr/>
              <w:t>+7        +9ºС,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3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В,С</w:t>
            </w:r>
          </w:p>
          <w:p>
            <w:pPr>
              <w:pStyle w:val="Normal"/>
              <w:jc w:val="center"/>
              <w:rPr/>
            </w:pPr>
            <w:r>
              <w:rPr/>
              <w:t>4 – 9 м/с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601" w:leader="none"/>
                <w:tab w:val="left" w:pos="743" w:leader="none"/>
                <w:tab w:val="left" w:pos="833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4     +16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дожди</w:t>
            </w:r>
          </w:p>
        </w:tc>
      </w:tr>
    </w:tbl>
    <w:p>
      <w:pPr>
        <w:pStyle w:val="BodyText2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firstLine="567"/>
        <w:rPr>
          <w:bCs/>
          <w:spacing w:val="-4"/>
          <w:szCs w:val="28"/>
        </w:rPr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BodyText2"/>
        <w:ind w:left="0" w:firstLine="567"/>
        <w:rPr>
          <w:szCs w:val="28"/>
        </w:rPr>
      </w:pP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BodyText2"/>
        <w:ind w:left="0" w:firstLine="567"/>
        <w:rPr>
          <w:szCs w:val="28"/>
        </w:rPr>
      </w:pPr>
      <w:r>
        <w:rPr>
          <w:szCs w:val="28"/>
        </w:rPr>
      </w:r>
    </w:p>
    <w:p>
      <w:pPr>
        <w:pStyle w:val="BodyText2"/>
        <w:ind w:left="0" w:firstLine="567"/>
        <w:rPr>
          <w:szCs w:val="28"/>
        </w:rPr>
      </w:pPr>
      <w:r>
        <w:rPr>
          <w:szCs w:val="28"/>
        </w:rPr>
      </w:r>
    </w:p>
    <w:p>
      <w:pPr>
        <w:pStyle w:val="BodyText2"/>
        <w:ind w:left="0" w:firstLine="567"/>
        <w:rPr>
          <w:bCs/>
          <w:spacing w:val="-4"/>
          <w:szCs w:val="28"/>
        </w:rPr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остоянии водных объек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612"/>
        <w:gridCol w:w="1738"/>
        <w:gridCol w:w="1323"/>
        <w:gridCol w:w="1541"/>
        <w:gridCol w:w="1176"/>
      </w:tblGrid>
      <w:tr>
        <w:trPr>
          <w:trHeight w:val="115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-тура воды</w:t>
            </w:r>
          </w:p>
        </w:tc>
      </w:tr>
      <w:tr>
        <w:trPr>
          <w:trHeight w:val="4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</w:tr>
      <w:tr>
        <w:trPr>
          <w:trHeight w:val="4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</w:tr>
      <w:tr>
        <w:trPr>
          <w:trHeight w:val="4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</w:tr>
      <w:tr>
        <w:trPr>
          <w:trHeight w:val="4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-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относит от берега</w:t>
            </w:r>
          </w:p>
        </w:tc>
      </w:tr>
      <w:tr>
        <w:trPr>
          <w:trHeight w:val="68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4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47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ее половодье на территории Республики Карелия закончилось. 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в Муезерском, Сортавальском, Суоярвском районах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Беломорском, Олонецком, Кемском, Питкярантском, Пряжинском, Лахденпохском, Лоухском районах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- в Петрозаводском ГО, Калевальском, Кондопожском, Медвежьегорском, Прионежском, Пудожском, Сегежском районах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.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- проведение ремонта участков дороги: Олонецкий район                    271-283 км, 292-312 км, Сегежский и Беломорский районы 773-786 км, устройство защитных слоев: Беломорский район, подъезд к г. Беломорск 0-35 км, Олонецкий район 312-335 км, Кемский район 909-929 км, подъезд к г. Кемь 0-14 км, Лоухский район 1021-1040 км, 1040-1051 км, 1051-107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Лахденпохский район 215-262 км, реконструкция участка дороги: Пряжинский район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«Вологда-Медвежьегорск» - проведение ремонта участка дороги: Пудожский район 502-532 км; проведение ремонта мостов: Медвежьегорский район – через р. Лундожма 544 км, через р. Немина 554 км, через р. Куржа 557 км, устройство защитных слоев: Пудожский район 403-464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А-137  «Костомукша» - капитальный ремонт участка дороги: Сегежский район 0-25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За прошедшую неделю по республике зарегистрировано 3727 случаев заболевания ОРВИ. Уровень заболеваемости ОРВИ среди совокупного населения ниже эпидемического порога на 25,5%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 06.05.2021г. в лечебно-профилактические учреждения республики по поводу присасывания клещей обратились 101 человек, из них детей - 30 чел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ab/>
      </w: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Карелия             № 156-П от 22.04.2021 г. навигация 2021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с 30.04.2021г. в Олонецком, Лахденпохском, Питкярантском, Суоярвском, Пряжинском, Прионежском, Кондопожском, Пудожском районах, в городах Петрозаводске, Сортавал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7.05.2021г. в Медвежьегорском, Муезерском, Беломорском, Сегежском, Кемском, Калевальском, Лоухском районах, в городе Костомукш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принять дополнительные меры по санитарной обработке зданий, сооружений, вентиляционных систем, помещений, общественного транспорта.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олковник внутренней службы                                        </w:t>
        <w:tab/>
        <w:t xml:space="preserve">           </w:t>
        <w:tab/>
        <w:t>К.В. Н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Смирнова В.В. </w:t>
      </w:r>
    </w:p>
    <w:p>
      <w:pPr>
        <w:pStyle w:val="Normal"/>
        <w:jc w:val="both"/>
        <w:rPr/>
      </w:pPr>
      <w:r>
        <w:rPr/>
        <w:t>тел. (8142) 730-209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ragmaticaCTT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ragmaticaCTT" w:hAnsi="Times New Roman;PragmaticaCTT" w:eastAsia="Times New Roman;PragmaticaCTT" w:cs="Times New Roman;PragmaticaCT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;PragmaticaCTT" w:hAnsi="Times New Roman;PragmaticaCTT" w:cs="Times New Roman;PragmaticaCTT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;PragmaticaCTT" w:hAnsi="Times New Roman;PragmaticaCTT" w:eastAsia="Times New Roman;PragmaticaCTT" w:cs="Times New Roman;PragmaticaCTT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1-05-15T08:35:00Z</dcterms:modified>
  <cp:revision>14795</cp:revision>
  <dc:subject/>
  <dc:title> </dc:title>
</cp:coreProperties>
</file>