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0.02.2021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0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2.202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 метеорологических явлений:</w:t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4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>-21    -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>-13     -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-22     -24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местами -30 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-14     -16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-23     -25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местами -30 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-16     -18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-24     -26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>местами -30 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-16     -18ºС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firstLine="34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</w:tbl>
    <w:p>
      <w:pPr>
        <w:pStyle w:val="BodyText2"/>
        <w:ind w:lef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НА ДОРОГАХ ГОЛОЛЕДИЦА! </w:t>
      </w:r>
    </w:p>
    <w:p>
      <w:pPr>
        <w:pStyle w:val="BodyText2"/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НОЧЬЮ И УТРОМ В ОТДЕЛЬНЫХ РАЙОНАХ ТУМАН!</w:t>
      </w:r>
    </w:p>
    <w:p>
      <w:pPr>
        <w:pStyle w:val="BodyText2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аномально холодная погода по республике сохранится до 14 февраля.</w:t>
      </w:r>
      <w:r>
        <w:rPr>
          <w:b/>
          <w:sz w:val="26"/>
          <w:szCs w:val="26"/>
        </w:rPr>
        <w:t xml:space="preserve">   </w:t>
      </w:r>
    </w:p>
    <w:p>
      <w:pPr>
        <w:pStyle w:val="BodyText2"/>
        <w:ind w:left="0" w:firstLine="567"/>
        <w:rPr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3"/>
        <w:gridCol w:w="1617"/>
        <w:gridCol w:w="1231"/>
        <w:gridCol w:w="1434"/>
        <w:gridCol w:w="1094"/>
        <w:gridCol w:w="1486"/>
      </w:tblGrid>
      <w:tr>
        <w:trPr>
          <w:trHeight w:val="11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4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4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.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 - проведение ремонта участков дороги: Олонецкий район               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 (подъезд к МАПП «Вяртсиля»)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ую неделю по республике зарегистрировано 4544 случая заболевания ОРВИ. (АППГ - 4508  человек). Уровень заболеваемости ОРВИ среди совокупного населения ниже эпидемического порога на 17,3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на Ладожском озере местами слабое ледовое покрытие, возможны провалы людей и техники под лё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зданий, представляющих угрозу пешеходным зонам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тить особое внимание на утепление открытых участков теплотрасс, водопроводов, подъездов жилых и административных 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1-02-10T08:27:00Z</dcterms:modified>
  <cp:revision>14374</cp:revision>
  <dc:subject/>
  <dc:title> </dc:title>
</cp:coreProperties>
</file>