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1.10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1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10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5 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   +</w:t>
            </w:r>
            <w:r>
              <w:rPr>
                <w:lang w:val="en-US"/>
              </w:rPr>
              <w:t>1</w:t>
            </w:r>
            <w:r>
              <w:rPr/>
              <w:t>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4    +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8   +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</w:tbl>
    <w:p>
      <w:pPr>
        <w:pStyle w:val="BodyText2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BodyText2"/>
        <w:ind w:left="0" w:firstLine="709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пас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firstLine="709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еблагоприятные метеорологические явления: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.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ый подъем заболеваемости связан с формированием организованных коллективов в начале учебного года и по окончании летних отпусков. За прошедшую неделю по республике зарегистрировано 6489 случаев заболевания ОРВИ (АППГ – 5643 человека). Уровень заболеваемости ОРВИ среди совокупного населения выше уровня эпидемического порога на 8,5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3078 человек (АППГ – 3779 человек).                     С начала сезона подтверждены 15 случаев заболевания клещевым энцефалитом и 20 случаев заболевания клещевым боррелиозом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10-09T09:07:00Z</dcterms:modified>
  <cp:revision>13661</cp:revision>
  <dc:subject/>
  <dc:title> </dc:title>
</cp:coreProperties>
</file>