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7.06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0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8.06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+1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    +2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12     +1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   +2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11 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2     +2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rPr/>
            </w:pPr>
            <w:r>
              <w:rPr/>
              <w:t>+10      +12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1    +23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+15    +20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</w:t>
            </w:r>
          </w:p>
        </w:tc>
      </w:tr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в первой декаде июня на                    оз. Онежском ожидается превышение неблагоприятной отме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о всех районах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824 человека (АППГ – 1494 человека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9 мая 2020 г. № 330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И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6-07T08:09:00Z</dcterms:modified>
  <cp:revision>12752</cp:revision>
  <dc:subject/>
  <dc:title> </dc:title>
</cp:coreProperties>
</file>