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/>
            </w:pPr>
            <w:r>
              <w:rPr/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х. от 22.04.2020  № 22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3 по 29 апреля 2020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погодные условия на территории республики будут формироваться под действием западной периферии циклона, что обусловит пониженный температурный фон. Небольшие, местами умеренные осадки ночью в виде снега, мокрого снега, днем мокрого снега и дождя. Ветер преимущественно                северо-западных направлений 5-10 м/с. Температура воздуха ночью 0…-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севере местами до -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…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на юге местами до 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1.1 Опасные метеорологические явления: </w:t>
      </w:r>
      <w:r>
        <w:rPr/>
        <w:t>не прогнозируются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1.2. Неблагоприятные метеорологические явления: </w:t>
      </w:r>
      <w:r>
        <w:rPr/>
        <w:t>не прогнозируются.</w:t>
      </w:r>
      <w:r>
        <w:rPr>
          <w:b/>
          <w:bCs/>
        </w:rPr>
        <w:t xml:space="preserve">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2. Радиационная, химическая, бактериологическая обстановка: </w:t>
      </w:r>
      <w:r>
        <w:rPr/>
        <w:t>в норме.</w:t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Гидрологическая обстановка: на контро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х условиях развитие весенних процессов на водных объектах  продолжится, но будет иметь вялотекущий характер. На большинстве рек республики ожидаются подъемы уровня воды интенсивностью 1-6 см в сутки, на реках юго-запада продолжится понижение отметок уровня вод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олщина льда на водоемах северной и центральной Карелии  составляет             50-64 см (немногим ниже нормы), отдельных озер юга – 18-39 см (ниже нормы              на 5-32 с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ота снежного покрова составляет 8-81 см, с наибольшими значениями на севере. Запас воды в снеге на водосборах севера составляет 60-100% нормы максимальных влагозапасов, в центре – 40-70%, на юге – 10-20% либо отсутств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лановая предпаводковая сработка водохранилищ. </w:t>
      </w:r>
    </w:p>
    <w:p>
      <w:pPr>
        <w:pStyle w:val="TextBodyIndent"/>
        <w:ind w:firstLine="540"/>
        <w:jc w:val="both"/>
        <w:rPr/>
      </w:pPr>
      <w:r>
        <w:rPr>
          <w:b/>
          <w:bCs/>
        </w:rPr>
        <w:t xml:space="preserve">3.1. Опасные гидрологические явления: </w:t>
      </w:r>
      <w:r>
        <w:rPr/>
        <w:t>не прогнозируются</w:t>
      </w:r>
      <w:r>
        <w:rPr>
          <w:b/>
          <w:bCs/>
        </w:rPr>
        <w:t>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b/>
          <w:bCs/>
        </w:rPr>
        <w:t xml:space="preserve">3.2. Неблагоприятные гидрологические явления: </w:t>
      </w:r>
      <w:r>
        <w:rPr/>
        <w:t>не прогнозируются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ind w:firstLine="540"/>
        <w:jc w:val="both"/>
        <w:rPr/>
      </w:pPr>
      <w:r>
        <w:rPr>
          <w:szCs w:val="24"/>
        </w:rPr>
        <w:t>За  прошедшую  неделю  по республике зарегистрировано 2783 случая заболеваний ОРВИ и гриппом (АППГ – 2592). Уровень заболеваемости ОРВИ  среди совокупного населения ниже эпидемического порога на 38,2 %.</w:t>
      </w:r>
      <w:r>
        <w:rPr>
          <w:color w:val="FF0000"/>
          <w:szCs w:val="24"/>
        </w:rPr>
        <w:t xml:space="preserve"> </w:t>
      </w:r>
      <w:r>
        <w:rPr>
          <w:b/>
          <w:bCs/>
        </w:rPr>
        <w:t xml:space="preserve">Чрезвычайные ситуации - </w:t>
      </w:r>
      <w:r>
        <w:rPr/>
        <w:t>не прогнозируются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</w:r>
      <w:r>
        <w:rPr>
          <w:b/>
          <w:sz w:val="28"/>
          <w:szCs w:val="28"/>
        </w:rPr>
        <w:t>с 23 по 29 апреля 2020 г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426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0 апреля 2020 г. № 210-р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еменова Г.Е.</w:t>
      </w:r>
    </w:p>
    <w:p>
      <w:pPr>
        <w:pStyle w:val="Normal"/>
        <w:jc w:val="both"/>
        <w:rPr/>
      </w:pPr>
      <w:r>
        <w:rPr>
          <w:sz w:val="20"/>
          <w:szCs w:val="20"/>
        </w:rPr>
        <w:t>тел. (8142)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/>
      <w:i w:val="false"/>
      <w:iCs w:val="false"/>
      <w:sz w:val="20"/>
      <w:szCs w:val="20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8"/>
    </w:rPr>
  </w:style>
  <w:style w:type="paragraph" w:styleId="Style12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3">
    <w:name w:val="Маркированный список 2"/>
    <w:basedOn w:val="Normal"/>
    <w:qFormat/>
    <w:pPr>
      <w:ind w:left="-77" w:firstLine="617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firstLine="6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ЦУКС</cp:lastModifiedBy>
  <cp:lastPrinted>2018-07-18T09:53:00Z</cp:lastPrinted>
  <dcterms:modified xsi:type="dcterms:W3CDTF">2020-04-22T08:26:00Z</dcterms:modified>
  <cp:revision>148</cp:revision>
  <dc:subject/>
  <dc:title> </dc:title>
</cp:coreProperties>
</file>