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5.04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4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-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снега, мокрого снега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4     +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виде мокрого снега 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-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виде снега, мокрого снега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     +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виде мокрого снега 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     -6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2    +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виде мокрого снега 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5    -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о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+1    +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ие о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 виде мокрого снега </w:t>
            </w:r>
          </w:p>
        </w:tc>
      </w:tr>
    </w:tbl>
    <w:p>
      <w:pPr>
        <w:pStyle w:val="TextBodyIndent"/>
        <w:spacing w:before="24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 МЕСТАМИ ГОЛОЛЕДИЦА!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643"/>
        <w:gridCol w:w="1504"/>
        <w:gridCol w:w="1231"/>
        <w:gridCol w:w="1367"/>
        <w:gridCol w:w="1094"/>
        <w:gridCol w:w="1505"/>
      </w:tblGrid>
      <w:tr>
        <w:trPr>
          <w:trHeight w:val="115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а, озеро/ 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щина ль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 неполный 70%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 с полыньями 90%</w:t>
            </w:r>
          </w:p>
        </w:tc>
      </w:tr>
      <w:tr>
        <w:trPr>
          <w:trHeight w:val="4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неполный 90% </w:t>
            </w:r>
          </w:p>
        </w:tc>
      </w:tr>
      <w:tr>
        <w:trPr>
          <w:trHeight w:val="4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4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удожский район 405-510 км, Медвежьегорский район 599-617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</w:rPr>
        <w:t>За  прошедшую  неделю  по республике зарегистрировано 8430 случаев заболеваний ОРВИ и гриппом (</w:t>
      </w:r>
      <w:r>
        <w:rPr>
          <w:sz w:val="28"/>
          <w:szCs w:val="28"/>
        </w:rPr>
        <w:t>АППГ – 4878</w:t>
      </w:r>
      <w:r>
        <w:rPr>
          <w:sz w:val="28"/>
        </w:rPr>
        <w:t xml:space="preserve">). Уровень заболеваемости ОРВИ  среди совокупного населения выше эпидемического порога на 66,0 %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валы людей и техники под лёд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ных объект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20 февра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– с 1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трозаводского ГО – с 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хденпохского района –  с 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1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1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19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допожского района – Онежского озера с 18 марта, остальных водоемов             с 25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оярв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на реке Шуя и проточных водоемах (оз. Вагатозеро и оз. Шотозеро) с 1 апреля, на остальных водоемах с 6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егежского района – на реках Сегежа, Пезега, Онигма, Онда, Гюри, озерах Линдозеро, Гюриламбина, Ондском водохранилище с 1 апреля, остальных водоемов с 10 апр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евальского района – с 1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езерского района – с 15 апр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по запрету выхода граждан и выезда автотранспортных и тракторных средств на лед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7 марта 2020 г. № 182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Семенова Г.Е., 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4-03T10:40:00Z</dcterms:modified>
  <cp:revision>12286</cp:revision>
  <dc:subject/>
  <dc:title> </dc:title>
</cp:coreProperties>
</file>